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COMUNICADO CAF-G Nº 23, DE 09-10-24 – DOE 29-10-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quota-parte municipal do ICMS e do Fundo de Exportação dos recursos previstos no artigo 159, II da Constituição Federal, do mês de set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VER TABE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www.doe.sp.gov.br/executivo/secretaria-da-fazenda-e-planejamento/comunicado-da-divulgacao-da-quota-parte-municipal-do-icms-e-do-fundo-de-exportacao-2024102511276221996784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Nº 25 de 22-10-24 – DOE 29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nsação dos valores repassados pelo Estado de São Paulo aos Municíp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ecretaria da Fazenda e Planejamento comunica a compensação dos valores repassados pelo Estado de São Paulo aos Municípios por força de decisão judicial que superaram o valor previsto no § 1º do art. 6º da Lei Complementar nº 201, de 24 de outubro de 2023, com os repasses vincendos da cota municipal de ICMS, corresponde aos valores constantes na tabela anexa a este comunicado. ANEXO Compensação dos Municípios das perdas de arrecadação do ICMS prevista no art. 11 da LC 201/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 TABE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s://www.doe.sp.gov.br/executivo/secretaria-da-fazenda-e-planejamento/compensacao-dos-valores-repassados-pelo-estado-de-sao-paulo-aos-municipios-2024102511276221996784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TIFICAÇÕES DO DOE DE 25 DE SETEMBRO DE 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–</w:t>
      </w:r>
      <w:r>
        <w:rPr>
          <w:rFonts w:cs="Arial" w:ascii="Arial" w:hAnsi="Arial"/>
          <w:sz w:val="24"/>
        </w:rPr>
        <w:t xml:space="preserve"> Na Portaria SRE 66/24, de 24 de setembro de 2024, que estabelece​ a base de cálculo na saída de mercadorias que especifica com destino a revendedores que atuam no segmento de vendas a consumidor final pelo sistema porta-a-por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No § 1º do artigo 1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disposto nesta portaria não se aplica para os produtos de perfumaria e higiene pessoal a que se referem os artigos 313-F e 313-H do RICMS, quando destinados a revendedores que atuam no segmento de vendas a consumidor final pelo sistema porta-a-porta, e que possuam o IVA-ST indicado em portari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º - O disposto nesta portaria não se aplica para os produtos de perfumaria e higiene pessoal a que se referem os artigos 313-E e 313-F do RICMS, quando destinados a revendedores que atuam no segmento de vendas a consumidor final pelo sistema porta-a-porta, e que possuam o IVA-ST indicado em portari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–</w:t>
      </w:r>
      <w:r>
        <w:rPr>
          <w:rFonts w:cs="Arial" w:ascii="Arial" w:hAnsi="Arial"/>
          <w:sz w:val="24"/>
        </w:rPr>
        <w:t xml:space="preserve"> Na Portaria SRE 67/24, de 24 de setembro de 2024, que estabelece a base ​​de cálculo na saída de produtos de perfumaria e higiene pessoal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Na Emen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tabelece a base ​​de cálculo na saída de produtos de perfumaria e higiene pessoal, a que se referem os artigos 313-F e 313-H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tabelece a base ​​de cálculo na saída de produtos de perfumaria e higiene pessoal, a que se referem os artigos 313-E e 313-F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No preâmbu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288, 313-E, 313-F, 313-G e 313-H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288, 313-E e 313-F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No § 2º do artigo 1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disposto nesta portaria se aplica inclusive para os produtos de perfumaria e higiene pessoal a que se referem os artigos 313-F e 313-H do RICMS, quando destinados ao segmento de vendas a consumidor final pelo sistema porta-a-porta, e que possuam o IVA-ST indicado em portaria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disposto nesta portaria se aplica inclusive para os produtos de perfumaria e higiene pessoal a que se referem os artigos 313-E e 313-F do RICMS, quando destinados ao segmento de vendas a consumidor final pelo sistema porta-a-porta, e que possuam o IVA-ST indicado em portaria específica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2:00Z</dcterms:created>
  <dc:creator>CB</dc:creator>
  <dc:description/>
  <dc:language>en-US</dc:language>
  <cp:lastModifiedBy>Luiz</cp:lastModifiedBy>
  <dcterms:modified xsi:type="dcterms:W3CDTF">2024-10-29T12:23:00Z</dcterms:modified>
  <cp:revision>4</cp:revision>
  <dc:subject/>
  <dc:title>AFISCOM</dc:title>
</cp:coreProperties>
</file>